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-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олучение кредита</w:t>
      </w:r>
    </w:p>
    <w:p>
      <w:pPr>
        <w:pStyle w:val="Normal"/>
        <w:ind w:left="-540" w:right="-488" w:hanging="0"/>
        <w:rPr>
          <w:sz w:val="20"/>
          <w:szCs w:val="20"/>
        </w:rPr>
      </w:pPr>
      <w:r>
        <w:rPr>
          <w:sz w:val="20"/>
          <w:szCs w:val="20"/>
        </w:rPr>
        <w:t>Заявление-анкета заполняется в печатном или рукописном виде любым лицом, в том числе кредитным работником со слов Заемщика/Созаемщика/Поручителя с использованием программного обеспечения. В графах, предполагающих выбор варианта ответа, необходимо отметить свой выбор знаком «√». Исправления, допущенные по тексту Заявления-анкеты, должны быть заверены подписью того лица, чьи данные были исправлены.</w:t>
      </w:r>
    </w:p>
    <w:p>
      <w:pPr>
        <w:pStyle w:val="Normal"/>
        <w:ind w:left="-540" w:right="-4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"/>
        <w:gridCol w:w="402"/>
        <w:gridCol w:w="85"/>
        <w:gridCol w:w="46"/>
        <w:gridCol w:w="212"/>
        <w:gridCol w:w="170"/>
        <w:gridCol w:w="273"/>
        <w:gridCol w:w="605"/>
        <w:gridCol w:w="73"/>
        <w:gridCol w:w="7"/>
        <w:gridCol w:w="741"/>
        <w:gridCol w:w="159"/>
        <w:gridCol w:w="313"/>
        <w:gridCol w:w="47"/>
        <w:gridCol w:w="52"/>
        <w:gridCol w:w="13"/>
        <w:gridCol w:w="395"/>
        <w:gridCol w:w="324"/>
        <w:gridCol w:w="116"/>
        <w:gridCol w:w="27"/>
        <w:gridCol w:w="115"/>
        <w:gridCol w:w="26"/>
        <w:gridCol w:w="12"/>
        <w:gridCol w:w="50"/>
        <w:gridCol w:w="194"/>
        <w:gridCol w:w="56"/>
        <w:gridCol w:w="369"/>
        <w:gridCol w:w="115"/>
        <w:gridCol w:w="333"/>
        <w:gridCol w:w="79"/>
        <w:gridCol w:w="40"/>
        <w:gridCol w:w="24"/>
        <w:gridCol w:w="180"/>
        <w:gridCol w:w="258"/>
        <w:gridCol w:w="202"/>
        <w:gridCol w:w="180"/>
        <w:gridCol w:w="551"/>
        <w:gridCol w:w="69"/>
        <w:gridCol w:w="64"/>
        <w:gridCol w:w="22"/>
        <w:gridCol w:w="150"/>
        <w:gridCol w:w="38"/>
        <w:gridCol w:w="180"/>
        <w:gridCol w:w="892"/>
        <w:gridCol w:w="998"/>
      </w:tblGrid>
      <w:tr>
        <w:trPr>
          <w:trHeight w:val="250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Я выступаю в качестве: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емщика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Созаемщика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логодателя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ручителя</w:t>
            </w:r>
            <w:bookmarkStart w:id="0" w:name="bm0002"/>
            <w:bookmarkEnd w:id="0"/>
          </w:p>
        </w:tc>
      </w:tr>
      <w:tr>
        <w:trPr>
          <w:trHeight w:val="451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Заемщика: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раметры запрашиваемого кредита:</w:t>
            </w:r>
          </w:p>
        </w:tc>
      </w:tr>
      <w:tr>
        <w:trPr>
          <w:trHeight w:val="526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редитный продукт:</w:t>
            </w:r>
          </w:p>
        </w:tc>
        <w:tc>
          <w:tcPr>
            <w:tcW w:w="8342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bm1001"/>
            <w:bookmarkStart w:id="2" w:name="bm1001"/>
            <w:bookmarkEnd w:id="2"/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bm1002"/>
            <w:bookmarkStart w:id="4" w:name="bm1002"/>
            <w:bookmarkEnd w:id="4"/>
          </w:p>
        </w:tc>
      </w:tr>
      <w:tr>
        <w:trPr>
          <w:trHeight w:val="428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ования</w:t>
            </w:r>
          </w:p>
        </w:tc>
        <w:tc>
          <w:tcPr>
            <w:tcW w:w="83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отребительские цели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иобретение жилья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sz w:val="20"/>
                <w:szCs w:val="20"/>
              </w:rPr>
              <w:t xml:space="preserve">  Приобретение автомобиля</w:t>
            </w:r>
          </w:p>
        </w:tc>
      </w:tr>
      <w:tr>
        <w:trPr>
          <w:trHeight w:val="428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сумма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bm0006"/>
            <w:bookmarkStart w:id="6" w:name="bm0006"/>
            <w:bookmarkEnd w:id="6"/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 (мес.)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bm0007"/>
            <w:bookmarkStart w:id="8" w:name="bm0007"/>
            <w:bookmarkEnd w:id="8"/>
          </w:p>
        </w:tc>
      </w:tr>
      <w:tr>
        <w:trPr>
          <w:trHeight w:val="42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хование жизни и </w:t>
            </w:r>
            <w:r>
              <w:rPr>
                <w:b/>
                <w:sz w:val="20"/>
                <w:szCs w:val="20"/>
              </w:rPr>
              <w:t>трудоспособности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а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Wingdings 2" w:ascii="Wingdings 2" w:hAnsi="Wingdings 2"/>
                <w:b/>
              </w:rPr>
              <w:t xml:space="preserve"> </w:t>
            </w: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на запрос и обработку выписки из ПФР: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rFonts w:cs="Wingdings 2" w:ascii="Wingdings 2" w:hAnsi="Wingdings 2"/>
                <w:b/>
                <w:lang w:val="en-US"/>
              </w:rPr>
              <w:t></w:t>
            </w: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Личные данные заявителя</w:t>
            </w:r>
          </w:p>
        </w:tc>
      </w:tr>
      <w:tr>
        <w:trPr>
          <w:trHeight w:val="3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bookmarkStart w:id="9" w:name="bm0018"/>
            <w:bookmarkStart w:id="10" w:name="bm0018"/>
            <w:bookmarkEnd w:id="10"/>
          </w:p>
        </w:tc>
        <w:tc>
          <w:tcPr>
            <w:tcW w:w="27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лась ли у Вас фамилия?    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Wingdings 2" w:ascii="Wingdings 2" w:hAnsi="Wingdings 2"/>
                <w:b/>
              </w:rPr>
              <w:t>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left"/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</w:rPr>
              <w:t>Если Да, укажите предыдущую</w:t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" w:name="bm0022"/>
            <w:bookmarkStart w:id="12" w:name="bm0022"/>
            <w:bookmarkEnd w:id="12"/>
          </w:p>
        </w:tc>
      </w:tr>
      <w:tr>
        <w:trPr>
          <w:trHeight w:val="26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bm0023"/>
            <w:bookmarkEnd w:id="13"/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" w:name="bm0019"/>
            <w:bookmarkStart w:id="15" w:name="bm0019"/>
            <w:bookmarkEnd w:id="15"/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ата рождения (дд.мм.гггг)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" w:name="bm0020"/>
            <w:bookmarkStart w:id="17" w:name="bm0020"/>
            <w:bookmarkEnd w:id="17"/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" w:name="bm0024"/>
            <w:bookmarkStart w:id="19" w:name="bm0024"/>
            <w:bookmarkEnd w:id="19"/>
          </w:p>
        </w:tc>
      </w:tr>
      <w:tr>
        <w:trPr>
          <w:trHeight w:val="330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статус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Cs/>
                <w:sz w:val="20"/>
                <w:szCs w:val="20"/>
              </w:rPr>
              <w:t xml:space="preserve">  Работаю/служу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Cs/>
                <w:sz w:val="20"/>
                <w:szCs w:val="20"/>
              </w:rPr>
              <w:t xml:space="preserve">  Учусь (очно)        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Cs/>
                <w:sz w:val="20"/>
                <w:szCs w:val="20"/>
              </w:rPr>
              <w:t xml:space="preserve">  Пенсионер    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Cs/>
                <w:sz w:val="20"/>
                <w:szCs w:val="20"/>
              </w:rPr>
              <w:t xml:space="preserve">   Не работаю  </w:t>
            </w:r>
          </w:p>
        </w:tc>
      </w:tr>
      <w:tr>
        <w:trPr>
          <w:trHeight w:val="332" w:hRule="atLeast"/>
        </w:trPr>
        <w:tc>
          <w:tcPr>
            <w:tcW w:w="5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5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остоверение личности офицера</w:t>
            </w:r>
          </w:p>
        </w:tc>
      </w:tr>
      <w:tr>
        <w:trPr>
          <w:trHeight w:val="48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bookmarkStart w:id="20" w:name="bm0025"/>
            <w:bookmarkEnd w:id="20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shd w:fill="E6E6E6" w:val="clear"/>
                <w:lang w:val="en-US"/>
              </w:rPr>
              <w:t xml:space="preserve"> </w:t>
            </w:r>
            <w:bookmarkStart w:id="21" w:name="bm0026"/>
            <w:bookmarkEnd w:id="21"/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ата выдачи (дд.мм.гггг)</w:t>
            </w:r>
          </w:p>
        </w:tc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2" w:name="bm0027"/>
            <w:bookmarkStart w:id="23" w:name="bm0027"/>
            <w:bookmarkEnd w:id="23"/>
          </w:p>
        </w:tc>
      </w:tr>
      <w:tr>
        <w:trPr>
          <w:trHeight w:val="124" w:hRule="atLeast"/>
        </w:trPr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(включая код подразделения, выдавшего документ)</w:t>
            </w:r>
          </w:p>
        </w:tc>
        <w:tc>
          <w:tcPr>
            <w:tcW w:w="66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4" w:name="bm0028"/>
            <w:bookmarkStart w:id="25" w:name="bm0028"/>
            <w:bookmarkEnd w:id="25"/>
          </w:p>
        </w:tc>
      </w:tr>
      <w:tr>
        <w:trPr>
          <w:trHeight w:val="176" w:hRule="atLeast"/>
        </w:trPr>
        <w:tc>
          <w:tcPr>
            <w:tcW w:w="3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ское удостоверение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ия, №: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26" w:name="bm0031"/>
            <w:bookmarkEnd w:id="26"/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дд.мм.гггг)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27" w:name="bm0032"/>
            <w:bookmarkEnd w:id="27"/>
          </w:p>
        </w:tc>
      </w:tr>
      <w:tr>
        <w:trPr>
          <w:trHeight w:val="175" w:hRule="atLeast"/>
        </w:trPr>
        <w:tc>
          <w:tcPr>
            <w:tcW w:w="3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6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о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28" w:name="bm0033"/>
            <w:bookmarkEnd w:id="28"/>
          </w:p>
        </w:tc>
      </w:tr>
      <w:tr>
        <w:trPr>
          <w:trHeight w:val="261" w:hRule="atLeast"/>
        </w:trPr>
        <w:tc>
          <w:tcPr>
            <w:tcW w:w="3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аспорт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bookmarkStart w:id="29" w:name="bm0034"/>
            <w:bookmarkEnd w:id="29"/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дд.мм.гггг)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30" w:name="bm0035"/>
            <w:bookmarkEnd w:id="30"/>
          </w:p>
        </w:tc>
      </w:tr>
      <w:tr>
        <w:trPr>
          <w:trHeight w:val="261" w:hRule="atLeast"/>
        </w:trPr>
        <w:tc>
          <w:tcPr>
            <w:tcW w:w="3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31" w:name="bm0036"/>
            <w:bookmarkEnd w:id="31"/>
          </w:p>
        </w:tc>
      </w:tr>
      <w:tr>
        <w:trPr>
          <w:trHeight w:val="346" w:hRule="atLeast"/>
        </w:trPr>
        <w:tc>
          <w:tcPr>
            <w:tcW w:w="3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bookmarkStart w:id="32" w:name="bm0037"/>
            <w:bookmarkEnd w:id="32"/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дд.мм.гггг)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33" w:name="bm0038"/>
            <w:bookmarkEnd w:id="33"/>
          </w:p>
        </w:tc>
      </w:tr>
      <w:tr>
        <w:trPr>
          <w:trHeight w:val="346" w:hRule="atLeast"/>
        </w:trPr>
        <w:tc>
          <w:tcPr>
            <w:tcW w:w="3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м выдан: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bookmarkStart w:id="34" w:name="bm0039"/>
            <w:bookmarkEnd w:id="34"/>
          </w:p>
        </w:tc>
      </w:tr>
      <w:tr>
        <w:trPr>
          <w:trHeight w:val="124" w:hRule="atLeast"/>
        </w:trPr>
        <w:tc>
          <w:tcPr>
            <w:tcW w:w="5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ое свидетельство обязательного (государственного) пенсионного страхования (СНИЛС) 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  <w:r>
              <w:rPr>
                <w:b/>
                <w:sz w:val="20"/>
                <w:szCs w:val="20"/>
              </w:rPr>
              <w:t xml:space="preserve">  </w:t>
            </w:r>
            <w:bookmarkStart w:id="35" w:name="bm0040"/>
            <w:bookmarkEnd w:id="35"/>
          </w:p>
        </w:tc>
      </w:tr>
      <w:tr>
        <w:trPr>
          <w:trHeight w:val="70" w:hRule="atLeast"/>
        </w:trPr>
        <w:tc>
          <w:tcPr>
            <w:tcW w:w="5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ство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Страна СНГ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Иное   </w:t>
            </w:r>
          </w:p>
        </w:tc>
        <w:tc>
          <w:tcPr>
            <w:tcW w:w="4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6" w:name="bm0030"/>
            <w:bookmarkStart w:id="37" w:name="bm0030"/>
            <w:bookmarkEnd w:id="37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48" w:hRule="atLeast"/>
        </w:trPr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8" w:name="bm0043"/>
            <w:bookmarkStart w:id="39" w:name="bm0043"/>
            <w:bookmarkEnd w:id="39"/>
          </w:p>
        </w:tc>
        <w:tc>
          <w:tcPr>
            <w:tcW w:w="1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0" w:name="bm0044"/>
            <w:bookmarkStart w:id="41" w:name="bm0044"/>
            <w:bookmarkEnd w:id="41"/>
          </w:p>
        </w:tc>
      </w:tr>
      <w:tr>
        <w:trPr>
          <w:trHeight w:val="48" w:hRule="atLeast"/>
        </w:trPr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. телефон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2" w:name="bm0045"/>
            <w:bookmarkStart w:id="43" w:name="bm0045"/>
            <w:bookmarkEnd w:id="43"/>
          </w:p>
        </w:tc>
        <w:tc>
          <w:tcPr>
            <w:tcW w:w="1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4" w:name="bm0046"/>
            <w:bookmarkStart w:id="45" w:name="bm0046"/>
            <w:bookmarkEnd w:id="45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оянной регистрации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6" w:name="bm0047"/>
            <w:bookmarkStart w:id="47" w:name="bm0047"/>
            <w:bookmarkEnd w:id="47"/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/нас.пункт</w:t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8" w:name="bm0048"/>
            <w:bookmarkStart w:id="49" w:name="bm0048"/>
            <w:bookmarkEnd w:id="49"/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/мр-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50" w:name="bm0049"/>
            <w:bookmarkStart w:id="51" w:name="bm0049"/>
            <w:bookmarkEnd w:id="51"/>
          </w:p>
        </w:tc>
      </w:tr>
      <w:tr>
        <w:trPr>
          <w:trHeight w:val="48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2" w:name="bm0050"/>
            <w:bookmarkStart w:id="53" w:name="bm0050"/>
            <w:bookmarkEnd w:id="53"/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4" w:name="bm0051"/>
            <w:bookmarkStart w:id="55" w:name="bm0051"/>
            <w:bookmarkEnd w:id="55"/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6" w:name="bm0052"/>
            <w:bookmarkStart w:id="57" w:name="bm0052"/>
            <w:bookmarkEnd w:id="57"/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8" w:name="bm0053"/>
            <w:bookmarkStart w:id="59" w:name="bm0053"/>
            <w:bookmarkEnd w:id="59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регистрации в данном городе/области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до 1 года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от 1 до 5 лет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выше 5 лет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ье в личной или совместной собственности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               По найму комната, общежитие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/ ведомственное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У родственников                             </w:t>
            </w:r>
            <w:r>
              <w:rPr>
                <w:rFonts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найму отдельная квартира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     Количество проживающих в квартире -  </w:t>
            </w:r>
            <w:bookmarkStart w:id="60" w:name="bm0056"/>
            <w:bookmarkEnd w:id="60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</w:p>
        </w:tc>
      </w:tr>
      <w:tr>
        <w:trPr>
          <w:trHeight w:val="48" w:hRule="atLeast"/>
        </w:trPr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ет с адресом регистрации по месту жительства</w:t>
            </w:r>
          </w:p>
        </w:tc>
        <w:tc>
          <w:tcPr>
            <w:tcW w:w="6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 (Если адрес не совпадает с адресом регистрации по месту жительства, укажите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1" w:name="bm0058"/>
            <w:bookmarkStart w:id="62" w:name="bm0058"/>
            <w:bookmarkEnd w:id="62"/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/город/нас.пункт</w:t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63" w:name="bm0059"/>
            <w:bookmarkStart w:id="64" w:name="bm0059"/>
            <w:bookmarkEnd w:id="64"/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/мр-н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5" w:name="bm0060"/>
            <w:bookmarkStart w:id="66" w:name="bm0060"/>
            <w:bookmarkEnd w:id="66"/>
          </w:p>
        </w:tc>
      </w:tr>
      <w:tr>
        <w:trPr>
          <w:trHeight w:val="48" w:hRule="atLeast"/>
        </w:trPr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7" w:name="bm0061"/>
            <w:bookmarkStart w:id="68" w:name="bm0061"/>
            <w:bookmarkEnd w:id="68"/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9" w:name="bm0062"/>
            <w:bookmarkStart w:id="70" w:name="bm0062"/>
            <w:bookmarkEnd w:id="70"/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1" w:name="bm0063"/>
            <w:bookmarkStart w:id="72" w:name="bm0063"/>
            <w:bookmarkEnd w:id="72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3" w:name="bm0064"/>
            <w:bookmarkStart w:id="74" w:name="bm0064"/>
            <w:bookmarkEnd w:id="74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проживания в данном городе/области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до 1 года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от 1 до 5 лет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>свыше 5 лет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ье в личной или совместной собственности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               По найму комната, общежитие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/ ведомственное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У родственников                            </w:t>
            </w:r>
            <w:r>
              <w:rPr>
                <w:rFonts w:cs="Wingdings 2" w:ascii="Wingdings 2" w:hAnsi="Wingdings 2"/>
                <w:b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найму отдельная квартира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     Количество проживающих в квартире -  </w:t>
            </w:r>
            <w:bookmarkStart w:id="75" w:name="bm0067"/>
            <w:bookmarkEnd w:id="75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ставе семьи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left"/>
              <w:rPr/>
            </w:pPr>
            <w:r>
              <w:rPr>
                <w:sz w:val="20"/>
                <w:szCs w:val="20"/>
              </w:rPr>
              <w:t xml:space="preserve">Семейное положение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Женат/Замужем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Холост/Не замужем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Разведен(а)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Вдовец/вдова</w:t>
            </w:r>
          </w:p>
        </w:tc>
      </w:tr>
      <w:tr>
        <w:trPr>
          <w:trHeight w:val="48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ИО Супруга/и</w:t>
            </w:r>
          </w:p>
        </w:tc>
        <w:tc>
          <w:tcPr>
            <w:tcW w:w="4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bookmarkStart w:id="76" w:name="bm0069"/>
            <w:bookmarkStart w:id="77" w:name="bm0069"/>
            <w:bookmarkEnd w:id="77"/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8" w:name="bm0070"/>
            <w:bookmarkStart w:id="79" w:name="bm0070"/>
            <w:bookmarkEnd w:id="79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left"/>
              <w:rPr/>
            </w:pPr>
            <w:r>
              <w:rPr>
                <w:sz w:val="20"/>
                <w:szCs w:val="20"/>
              </w:rPr>
              <w:t xml:space="preserve">Иждивенцы, включая детей до 18 лет </w:t>
            </w:r>
            <w:r>
              <w:rPr>
                <w:sz w:val="20"/>
                <w:szCs w:val="20"/>
                <w:vertAlign w:val="superscript"/>
              </w:rPr>
              <w:t xml:space="preserve">* (под иждивенцами подразумеваются лица, находящиеся на Вашем обеспечении   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 2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более 3-х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бразовании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left"/>
              <w:rPr/>
            </w:pPr>
            <w:r>
              <w:rPr>
                <w:sz w:val="20"/>
                <w:szCs w:val="20"/>
              </w:rPr>
              <w:t xml:space="preserve">Уровень образования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реднее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реднее специальное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Неоконченное высшее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Высшее</w:t>
            </w:r>
          </w:p>
        </w:tc>
      </w:tr>
      <w:tr>
        <w:trPr>
          <w:trHeight w:val="48" w:hRule="atLeast"/>
        </w:trPr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ого заведения </w:t>
            </w:r>
          </w:p>
        </w:tc>
        <w:tc>
          <w:tcPr>
            <w:tcW w:w="6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0" w:name="bm0073"/>
            <w:bookmarkStart w:id="81" w:name="bm0073"/>
            <w:bookmarkEnd w:id="81"/>
          </w:p>
        </w:tc>
      </w:tr>
      <w:tr>
        <w:trPr>
          <w:trHeight w:val="48" w:hRule="atLeast"/>
        </w:trPr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6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2" w:name="bm0074"/>
            <w:bookmarkStart w:id="83" w:name="bm0074"/>
            <w:bookmarkEnd w:id="83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нятости</w:t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, лет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2 лет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От 2-х до 4 лет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От 4-х до 5 лет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Более 5 лет    </w:t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 последнего места работы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4" w:name="bm0076"/>
            <w:bookmarkStart w:id="85" w:name="bm0076"/>
            <w:bookmarkEnd w:id="85"/>
          </w:p>
        </w:tc>
      </w:tr>
      <w:tr>
        <w:trPr>
          <w:trHeight w:val="48" w:hRule="atLeast"/>
        </w:trPr>
        <w:tc>
          <w:tcPr>
            <w:tcW w:w="5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ОГРН организации (при наличии справки о доходах, заполняется обязательно)</w:t>
            </w:r>
          </w:p>
        </w:tc>
        <w:tc>
          <w:tcPr>
            <w:tcW w:w="5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6" w:name="bm0077"/>
            <w:bookmarkStart w:id="87" w:name="bm0077"/>
            <w:bookmarkEnd w:id="87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адрес организации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8" w:name="bm0078"/>
            <w:bookmarkStart w:id="89" w:name="bm0078"/>
            <w:bookmarkEnd w:id="89"/>
          </w:p>
        </w:tc>
      </w:tr>
      <w:tr>
        <w:trPr>
          <w:trHeight w:val="48" w:hRule="atLeast"/>
        </w:trPr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тдела кадров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0" w:name="bm0080"/>
            <w:bookmarkStart w:id="91" w:name="bm0080"/>
            <w:bookmarkEnd w:id="91"/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и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2" w:name="bm0081"/>
            <w:bookmarkStart w:id="93" w:name="bm0081"/>
            <w:bookmarkEnd w:id="93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рганизации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4" w:name="bm0082"/>
            <w:bookmarkStart w:id="95" w:name="bm0082"/>
            <w:bookmarkEnd w:id="95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е количество работников в организации - работодателе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30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50</w:t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-100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100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данной организации 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6 месяцев до 1 года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от 1 года до 3 лет  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выше 3 лет</w:t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настоящий момент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6" w:name="bm0085"/>
            <w:bookmarkStart w:id="97" w:name="bm0085"/>
            <w:bookmarkEnd w:id="97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7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пециалист высокой квалификации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пециалист среднего уровня, рабочий, пенсионер</w:t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направление деятельности организации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ы, банки, страхование</w:t>
            </w:r>
          </w:p>
          <w:p>
            <w:pPr>
              <w:pStyle w:val="Normal"/>
              <w:ind w:left="359" w:hanging="360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омышленность и                машиностроение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овая/розничная торговля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сфера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>охра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е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</w:t>
            </w:r>
            <w:bookmarkStart w:id="98" w:name="bm0088"/>
            <w:bookmarkEnd w:id="98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должностным лицом, указанным в Федеральном законе «О противодействии коррупции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Являюсь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е являюсь</w:t>
            </w:r>
            <w:r>
              <w:rPr>
                <w:rFonts w:cs="Wingdings 2" w:ascii="Wingdings 2" w:hAnsi="Wingdings 2"/>
                <w:b/>
              </w:rPr>
              <w:t>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близким родственником должностного лица, указанного в Федеральном законе «О противодействии коррупции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Являюсь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е являюсь</w:t>
            </w:r>
            <w:r>
              <w:rPr>
                <w:rFonts w:cs="Wingdings 2" w:ascii="Wingdings 2" w:hAnsi="Wingdings 2"/>
                <w:b/>
              </w:rPr>
              <w:t>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иностранным, либо российским публичным должностным лицом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Являюсь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е являюсь</w:t>
            </w:r>
            <w:r>
              <w:rPr>
                <w:rFonts w:cs="Wingdings 2" w:ascii="Wingdings 2" w:hAnsi="Wingdings 2"/>
                <w:b/>
              </w:rPr>
              <w:t>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работы за последние 3 года - 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99" w:name="bm0089"/>
            <w:bookmarkEnd w:id="99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Информация по доходу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( за вычетом налогов)</w:t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ы (зарплата), руб.</w:t>
            </w:r>
          </w:p>
        </w:tc>
        <w:tc>
          <w:tcPr>
            <w:tcW w:w="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0" w:name="bm0090"/>
            <w:bookmarkStart w:id="101" w:name="bm0090"/>
            <w:bookmarkEnd w:id="101"/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ий доход, руб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2" w:name="bm0091"/>
            <w:bookmarkStart w:id="103" w:name="bm0091"/>
            <w:bookmarkEnd w:id="103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дачи имущества в аренду, руб.</w:t>
            </w:r>
          </w:p>
        </w:tc>
        <w:tc>
          <w:tcPr>
            <w:tcW w:w="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4" w:name="bm0092"/>
            <w:bookmarkStart w:id="105" w:name="bm0092"/>
            <w:bookmarkEnd w:id="105"/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руб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6" w:name="bm0093"/>
            <w:bookmarkStart w:id="107" w:name="bm0093"/>
            <w:bookmarkEnd w:id="107"/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вкладам, руб.</w:t>
            </w:r>
          </w:p>
        </w:tc>
        <w:tc>
          <w:tcPr>
            <w:tcW w:w="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8" w:name="bm0094"/>
            <w:bookmarkStart w:id="109" w:name="bm0094"/>
            <w:bookmarkEnd w:id="109"/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руб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0" w:name="bm0095"/>
            <w:bookmarkStart w:id="111" w:name="bm0095"/>
            <w:bookmarkEnd w:id="111"/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/стипендия, руб.</w:t>
            </w:r>
          </w:p>
        </w:tc>
        <w:tc>
          <w:tcPr>
            <w:tcW w:w="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2" w:name="bm0096"/>
            <w:bookmarkStart w:id="113" w:name="bm0096"/>
            <w:bookmarkEnd w:id="113"/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, руб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4" w:name="bm0097"/>
            <w:bookmarkStart w:id="115" w:name="bm0097"/>
            <w:bookmarkEnd w:id="115"/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Информация о наличии собственности</w:t>
            </w:r>
          </w:p>
        </w:tc>
      </w:tr>
      <w:tr>
        <w:trPr>
          <w:trHeight w:val="518" w:hRule="atLeast"/>
        </w:trPr>
        <w:tc>
          <w:tcPr>
            <w:tcW w:w="3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t xml:space="preserve">    </w:t>
            </w:r>
            <w:bookmarkStart w:id="116" w:name="bm0099"/>
            <w:bookmarkEnd w:id="116"/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17" w:name="bm0101"/>
            <w:bookmarkEnd w:id="117"/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40" w:hRule="atLeast"/>
        </w:trPr>
        <w:tc>
          <w:tcPr>
            <w:tcW w:w="3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18" w:name="bm0102"/>
            <w:bookmarkEnd w:id="118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19" w:name="bm0104"/>
            <w:bookmarkEnd w:id="119"/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40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городный дом, пригодный для круглогодичного проживания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20" w:name="bm0108"/>
            <w:bookmarkEnd w:id="120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21" w:name="bm0110"/>
            <w:bookmarkEnd w:id="121"/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40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t xml:space="preserve">    </w:t>
            </w:r>
            <w:bookmarkStart w:id="122" w:name="bm0111"/>
            <w:bookmarkEnd w:id="122"/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23" w:name="bm0113"/>
            <w:bookmarkEnd w:id="123"/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40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, парковочное место, дача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24" w:name="bm0114"/>
            <w:bookmarkEnd w:id="124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 </w:t>
            </w:r>
            <w:bookmarkStart w:id="125" w:name="bm0117"/>
            <w:bookmarkEnd w:id="125"/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40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bookmarkStart w:id="126" w:name="bm1012"/>
            <w:bookmarkEnd w:id="126"/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bookmarkStart w:id="127" w:name="bm1014"/>
            <w:bookmarkEnd w:id="127"/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40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bookmarkStart w:id="128" w:name="bm0118"/>
            <w:bookmarkEnd w:id="128"/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</w:t>
            </w:r>
            <w:bookmarkStart w:id="129" w:name="bm0120"/>
            <w:bookmarkEnd w:id="129"/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ая собственность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</w:p>
          <w:p>
            <w:pPr>
              <w:pStyle w:val="Normal"/>
              <w:jc w:val="left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ходится в залоге или обременении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бственности транспортных средст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Не имею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Имею, находится в залоге или обременении</w:t>
            </w:r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74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одель 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30" w:name="bm0122"/>
            <w:bookmarkEnd w:id="130"/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. Знак  </w:t>
            </w:r>
            <w:r>
              <w:rPr>
                <w:b/>
                <w:sz w:val="20"/>
                <w:szCs w:val="20"/>
              </w:rPr>
              <w:t xml:space="preserve">  </w:t>
            </w:r>
            <w:bookmarkStart w:id="131" w:name="bm0123"/>
            <w:bookmarkEnd w:id="131"/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выпуска  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32" w:name="bm0124"/>
            <w:bookmarkEnd w:id="132"/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колько автомобилей в собственности          </w:t>
            </w:r>
            <w:r>
              <w:rPr>
                <w:rFonts w:cs="Wingdings 2" w:ascii="Wingdings 2" w:hAnsi="Wingdings 2"/>
                <w:b/>
              </w:rPr>
              <w:t>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. Денежные обязательства </w:t>
            </w:r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 кредит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емесячные выплаты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погашенный остаток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 погаш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астия</w:t>
            </w:r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3" w:name="bm0127"/>
            <w:bookmarkStart w:id="134" w:name="bm0127"/>
            <w:bookmarkEnd w:id="134"/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5" w:name="bm0128"/>
            <w:bookmarkStart w:id="136" w:name="bm0128"/>
            <w:bookmarkEnd w:id="136"/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7" w:name="bm0129"/>
            <w:bookmarkStart w:id="138" w:name="bm0129"/>
            <w:bookmarkEnd w:id="138"/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9" w:name="bm0130"/>
            <w:bookmarkStart w:id="140" w:name="bm0130"/>
            <w:bookmarkEnd w:id="140"/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1" w:name="bm0131"/>
            <w:bookmarkStart w:id="142" w:name="bm0131"/>
            <w:bookmarkEnd w:id="142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3" w:name="bm0159"/>
            <w:bookmarkStart w:id="144" w:name="bm0159"/>
            <w:bookmarkEnd w:id="144"/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5" w:name="bm0132"/>
            <w:bookmarkStart w:id="146" w:name="bm0132"/>
            <w:bookmarkEnd w:id="146"/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7" w:name="bm0133"/>
            <w:bookmarkStart w:id="148" w:name="bm0133"/>
            <w:bookmarkEnd w:id="148"/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9" w:name="bm0134"/>
            <w:bookmarkStart w:id="150" w:name="bm0134"/>
            <w:bookmarkEnd w:id="150"/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1" w:name="bm0135"/>
            <w:bookmarkStart w:id="152" w:name="bm0135"/>
            <w:bookmarkEnd w:id="152"/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3" w:name="bm0136"/>
            <w:bookmarkStart w:id="154" w:name="bm0136"/>
            <w:bookmarkEnd w:id="154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5" w:name="bm0160"/>
            <w:bookmarkStart w:id="156" w:name="bm0160"/>
            <w:bookmarkEnd w:id="156"/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7" w:name="bm0137"/>
            <w:bookmarkStart w:id="158" w:name="bm0137"/>
            <w:bookmarkEnd w:id="158"/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9" w:name="bm0138"/>
            <w:bookmarkStart w:id="160" w:name="bm0138"/>
            <w:bookmarkEnd w:id="160"/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1" w:name="bm0139"/>
            <w:bookmarkStart w:id="162" w:name="bm0139"/>
            <w:bookmarkEnd w:id="162"/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3" w:name="bm0140"/>
            <w:bookmarkStart w:id="164" w:name="bm0140"/>
            <w:bookmarkEnd w:id="164"/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5" w:name="bm0141"/>
            <w:bookmarkStart w:id="166" w:name="bm0141"/>
            <w:bookmarkEnd w:id="166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7" w:name="bm0161"/>
            <w:bookmarkStart w:id="168" w:name="bm0161"/>
            <w:bookmarkEnd w:id="168"/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9" w:name="bm0142"/>
            <w:bookmarkStart w:id="170" w:name="bm0142"/>
            <w:bookmarkEnd w:id="170"/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1" w:name="bm0143"/>
            <w:bookmarkStart w:id="172" w:name="bm0143"/>
            <w:bookmarkEnd w:id="172"/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3" w:name="bm0144"/>
            <w:bookmarkStart w:id="174" w:name="bm0144"/>
            <w:bookmarkEnd w:id="174"/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5" w:name="bm0145"/>
            <w:bookmarkStart w:id="176" w:name="bm0145"/>
            <w:bookmarkEnd w:id="176"/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7" w:name="bm0146"/>
            <w:bookmarkStart w:id="178" w:name="bm0146"/>
            <w:bookmarkEnd w:id="178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9" w:name="bm0162"/>
            <w:bookmarkStart w:id="180" w:name="bm0162"/>
            <w:bookmarkEnd w:id="180"/>
          </w:p>
        </w:tc>
      </w:tr>
      <w:tr>
        <w:trPr>
          <w:trHeight w:val="48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1" w:name="bm0147"/>
            <w:bookmarkStart w:id="182" w:name="bm0147"/>
            <w:bookmarkEnd w:id="182"/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3" w:name="bm0148"/>
            <w:bookmarkStart w:id="184" w:name="bm0148"/>
            <w:bookmarkEnd w:id="184"/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5" w:name="bm0149"/>
            <w:bookmarkStart w:id="186" w:name="bm0149"/>
            <w:bookmarkEnd w:id="186"/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7" w:name="bm0150"/>
            <w:bookmarkStart w:id="188" w:name="bm0150"/>
            <w:bookmarkEnd w:id="188"/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9" w:name="bm0151"/>
            <w:bookmarkStart w:id="190" w:name="bm0151"/>
            <w:bookmarkEnd w:id="190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91" w:name="bm0163"/>
            <w:bookmarkStart w:id="192" w:name="bm0163"/>
            <w:bookmarkEnd w:id="192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 Дополнительная информация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четов и вкладов в банках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есть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нет   сумма - 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93" w:name="bm0153"/>
            <w:bookmarkEnd w:id="193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 xml:space="preserve">аименование банка -  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194" w:name="bm0154"/>
            <w:bookmarkEnd w:id="194"/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чих неимущественных прав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строительстве жилых или нежилых помеще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собственного бизнеса (И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или акции в предприятиях </w:t>
            </w:r>
          </w:p>
        </w:tc>
      </w:tr>
      <w:tr>
        <w:trPr>
          <w:trHeight w:val="48" w:hRule="atLeast"/>
        </w:trPr>
        <w:tc>
          <w:tcPr>
            <w:tcW w:w="10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Из каких источников Вы узнали о кредитных программах ООО «ЖИВАГО БАНК»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вляюсь клиентом ООО «ЖИВАГО БАНК»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Наружная реклама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Интернет  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МИ (радио, прес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)  </w:t>
            </w:r>
            <w:bookmarkStart w:id="195" w:name="bm0156_3"/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bookmarkEnd w:id="195"/>
            <w:r>
              <w:rPr>
                <w:sz w:val="20"/>
                <w:szCs w:val="20"/>
              </w:rPr>
              <w:t xml:space="preserve">Знакомые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sz w:val="20"/>
                <w:szCs w:val="20"/>
              </w:rPr>
              <w:t xml:space="preserve"> Сотрудник Ба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 Подтверждений сведений и предоставление согласий кли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полнив и подписав настоящую Анкету – заявление (далее – Анкета), в целях рассмотрения </w:t>
            </w:r>
            <w:r>
              <w:rPr>
                <w:b/>
                <w:bCs/>
                <w:sz w:val="18"/>
                <w:szCs w:val="18"/>
              </w:rPr>
              <w:t>ООО «ЖИВАГО БАНК» (далее по тексту Банк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зможности заключения со мной кредитного договора и предоставления мне кредита и/или заключения договора обеспечения (поручительства и/или залога)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руководствуясь п. 1 ст. 152.1 Гражданского кодекса Российской Федерации, даю согласие на безвозмездную фото- и видеосъемку и дальнейшее использование моего изображения Банком, в том числе в мероприятиях, направленных на исполнение мной обязательств по кредитному договору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ыражаю свое согласие на получение от Банка информации, связанной с исполнением обязательств по кредитному договору (графики платежей, уведомления, отчеты, требования, сообщения, претензии и т.п.), необходимость направления которой  предусмотрена федеральными законам и иными нормативными правовыми актами Российской Федерации, а также кредитным договором, по любым каналам связи: вручение при личной встрече, посредством почтовой связи по месту жительства, по электронной почте, по каналам сотовой и телефонной связи, SMS-сообщениями, посредством системы «Живаго-банк Онлайн». При этом для данных рассылок я разрешаю Банку использовать любую контактную информацию, указанную мной в настоящей Анкете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ражаю ООО «ЖИВАГО БАНК»</w:t>
            </w:r>
          </w:p>
          <w:p>
            <w:pPr>
              <w:pStyle w:val="Default"/>
              <w:ind w:left="39" w:firstLine="710"/>
              <w:jc w:val="both"/>
              <w:rPr/>
            </w:pPr>
            <w:r>
              <w:rPr>
                <w:sz w:val="18"/>
                <w:szCs w:val="18"/>
              </w:rPr>
              <w:t xml:space="preserve">свое согласие, предусмотренное ч.9 ст.6 Федерального закона «О кредитных историях» № 218-ФЗ от 30.12.2004 г., на </w:t>
            </w:r>
            <w:r>
              <w:rPr>
                <w:color w:val="000000"/>
                <w:sz w:val="18"/>
                <w:szCs w:val="18"/>
              </w:rPr>
              <w:t>обращение Банка с целью проверки сведений, указанных в настоящей Анкете, и получения сведений обо мне, в том числе сведений о запрете (снятии запрета) на заключение договоров потребительского займа (кредита), сведений об обращении заявителя в целях заключения договора потребительского кредита (займа), сведений о среднемесячных платежах и иных сведений, содержащихся в кредитном отчете, в том числе при рассмотрении вопроса о предоставлении кредита, при проведении текущего мониторинга финансового состояния субъекта кредитной истории, оценке наличия и размера задолженности перед третьими лицами, при осуществлении мероприятий, направленных на взыскание просроченной задолженности,</w:t>
            </w:r>
          </w:p>
          <w:p>
            <w:pPr>
              <w:pStyle w:val="Normal"/>
              <w:ind w:left="39" w:firstLine="710"/>
              <w:rPr/>
            </w:pPr>
            <w:r>
              <w:rPr>
                <w:sz w:val="18"/>
                <w:szCs w:val="18"/>
              </w:rPr>
              <w:t xml:space="preserve">свое согласие на предоставление Банком в целях формирования моей кредитной истории всех необходимых сведений обо мне, в том числе о моих обращениях в целях заключения договора потребительского кредита (займа), о моих обязательствах по кредитному договору и иной информации, предусмотренной указанным Федеральным законом «О кредитных историях» № 218-ФЗ от 30.12.2004 г., </w:t>
            </w:r>
          </w:p>
          <w:p>
            <w:pPr>
              <w:pStyle w:val="Normal"/>
              <w:ind w:left="39" w:firstLine="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мной Банку по его усмотрению и дополнительного согласования со мной не требует.</w:t>
            </w:r>
          </w:p>
          <w:p>
            <w:pPr>
              <w:pStyle w:val="Normal"/>
              <w:ind w:left="39" w:firstLine="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 подтверждаю, что информация, предоставленная мной, является полной, точной и достоверной во всех отношениях. Я обязуюсь незамедлительно уведомлять Банк о любых изменениях в информации, предоставленной мной Банку, в том числе контактной информации, используемой для связи со мной, об изменении способа связи. Я соглашаюсь, что Банк вправе проверять и перепроверять любую информацию, предоставленную мной, и не возражаю против проведения Банком любых проверок сведений, содержащихся в Анкете. В случае выявления факта предоставления недостоверной информации, Банк оставляет за собой право привлечь меня к административной ответственности по ст. 14.11 Кодекса РФ об административных правонарушениях (незаконное получение кредита или займа), а также к уголовной ответственности по ст. 159 Уголовного Кодекса РФ (мошенничество). С содержанием ст. 14.11 Кодекса РФ об административных правонарушениях и ст. 159 Уголовного Кодекса РФ ознакомлен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3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 оповещен о том, что принятие к рассмотрению моей Анкеты не означает возникновения у Банка обязательства по предоставлению мне кредита.</w:t>
            </w:r>
          </w:p>
          <w:p>
            <w:pPr>
              <w:pStyle w:val="Default"/>
              <w:tabs>
                <w:tab w:val="clear" w:pos="708"/>
                <w:tab w:val="left" w:pos="321" w:leader="none"/>
              </w:tabs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3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оповещен о том, что в случае принятия отрицательного решения (отказ), Анкета и представленный пакет документов </w:t>
            </w:r>
            <w:r>
              <w:rPr>
                <w:color w:val="000000"/>
                <w:sz w:val="18"/>
                <w:szCs w:val="18"/>
              </w:rPr>
              <w:t>остаются в Банке. Банк не обязан сообщать причин отказа.</w:t>
            </w:r>
          </w:p>
          <w:p>
            <w:pPr>
              <w:pStyle w:val="Default"/>
              <w:tabs>
                <w:tab w:val="clear" w:pos="708"/>
                <w:tab w:val="left" w:pos="321" w:leader="none"/>
              </w:tabs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3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оповещен о том, что в соответствии с действующим законодательством Банк отказывает в заключении кредитного договора в следующих случаях: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749"/>
              <w:rPr/>
            </w:pPr>
            <w:r>
              <w:rPr>
                <w:sz w:val="18"/>
                <w:szCs w:val="18"/>
              </w:rPr>
              <w:t>при несоответствии представленных сведений об идентификационном номере налогоплательщика, выявленном в рамках проверки, проведенной Банком в соответствии с ч.4.1 ст.7 Федерального закона от 21.12.2013 №353-ФЗ «О потребительском кредите (займе)», или невозможности самостоятельного получения Банком в порядке, установленном ч.4.2 ст.7 указанного закона, сведений об идентификационном номере налогоплательщика, принадлежащем заемщику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7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сведений о действующем запрете в кредитной истории заемщика на день запроса Банком в соответствии с ч.4.5 ст.7 Федерального закона от 21.12.2013 №353-ФЗ «О потребительском кредите (займе)», информации о наличии в кредитной истории заемщика сведений о запрете, если на такой договор потребительского кредита (займа) распространяется запрет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bookmarkStart w:id="196" w:name="_Hlk199511992"/>
            <w:r>
              <w:rPr>
                <w:bCs/>
                <w:sz w:val="18"/>
                <w:szCs w:val="18"/>
              </w:rPr>
              <w:t>Я выражаю свое согласие на уничтожение Банком предоставленных мной документов, включая Анкету: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878" w:leader="none"/>
              </w:tabs>
              <w:ind w:left="39" w:hanging="0"/>
              <w:rPr/>
            </w:pPr>
            <w:r>
              <w:rPr>
                <w:bCs/>
                <w:sz w:val="18"/>
                <w:szCs w:val="18"/>
              </w:rPr>
              <w:t>-     в случае положительного решения Банка – по истечении 5 лет с даты окончания срока действия данного решения, если Клиент не воспользовался одобренным кредитом;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878" w:leader="none"/>
              </w:tabs>
              <w:ind w:left="39" w:hanging="0"/>
              <w:rPr>
                <w:bCs/>
                <w:sz w:val="18"/>
                <w:szCs w:val="18"/>
              </w:rPr>
            </w:pPr>
            <w:bookmarkStart w:id="197" w:name="_Hlk199511992"/>
            <w:r>
              <w:rPr>
                <w:bCs/>
                <w:sz w:val="18"/>
                <w:szCs w:val="18"/>
              </w:rPr>
              <w:t>-     при отказе в предоставлении кредита – по истечении 5 лет с даты подачи Анкеты.</w:t>
            </w:r>
            <w:bookmarkEnd w:id="197"/>
          </w:p>
          <w:p>
            <w:pPr>
              <w:pStyle w:val="Normal"/>
              <w:tabs>
                <w:tab w:val="clear" w:pos="708"/>
                <w:tab w:val="left" w:pos="749" w:leader="none"/>
                <w:tab w:val="left" w:pos="878" w:leader="none"/>
              </w:tabs>
              <w:ind w:left="3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 Я </w:t>
            </w:r>
            <w:r>
              <w:rPr>
                <w:sz w:val="18"/>
                <w:szCs w:val="18"/>
              </w:rPr>
              <w:t>выражаю свое согласие на получение информационно-рекламных сообщений Банка о новых акциях, продуктах и услугах Банка в соответствии с требованиями ч.1 ст.18 Федерального закона от 13.03.2006 № 38-ФЗ «О рекламе» (с изменениями и дополнениями) и п.1 ст.3 Федерального закона от 07.07.2003 № 126-ФЗ «О связи» (с изменениями и дополнениями). Разрешение на получение информационно-рекламных сообщений Банка распространяется на абонентский номер телефона, указанный в разделе «Контактная информация» в графе «моб. телефон» Анкеты. Я гарантирую, что указанный абонентский номер телефона принадлежит мне. В случае прекращения использования указанного номера телефона, я обязуюсь проинформировать об этом Банк в произвольной письменной форме.</w:t>
            </w:r>
          </w:p>
          <w:p>
            <w:pPr>
              <w:pStyle w:val="Normal"/>
              <w:autoSpaceDE w:val="false"/>
              <w:ind w:firstLine="32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исполнения настоящего согласия, я даю разрешение Банку поручать обработку данных (абонентский номер телефона) следующим категориям третьих: операторы сотовой связи и владельцы мессенджеров. Согласие действует с даты подписания настоящей Анкеты и в течение срока действия кредитного договора, а также до истечения сроков хранения информации и документов, установленных в соответствии с действующим законодательством РФ. </w:t>
            </w:r>
            <w:r>
              <w:rPr>
                <w:bCs/>
                <w:sz w:val="18"/>
                <w:szCs w:val="18"/>
              </w:rPr>
              <w:t>Кроме того, мне разъяснено право отозвать настоящее согласие на получение информационно-рекламных сообщений посредством письменного заявления, подписанного мной. При этом отзыв согласия действует со дня, следующего за датой подписания заявления.</w:t>
            </w:r>
          </w:p>
          <w:p>
            <w:pPr>
              <w:pStyle w:val="Normal"/>
              <w:autoSpaceDE w:val="false"/>
              <w:ind w:firstLine="32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835"/>
              <w:gridCol w:w="283"/>
              <w:gridCol w:w="6095"/>
            </w:tblGrid>
            <w:tr>
              <w:trPr>
                <w:trHeight w:val="80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MSGENFONTSTYLENAMETEMPLATEROLENUMBERMSGENFONTSTYLENAMEBYROLETEXT41"/>
                    <w:shd w:fill="auto" w:val="clear"/>
                    <w:snapToGrid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trike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trike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MSGENFONTSTYLENAMETEMPLATEROLENUMBERMSGENFONTSTYLENAMEBYROLETEXT41"/>
                    <w:spacing w:lineRule="auto" w:line="240"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vertAlign w:val="superscript"/>
                      <w:lang w:val="ru-RU"/>
                    </w:rPr>
                    <w:t>Подпис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MSGENFONTSTYLENAMETEMPLATEROLENUMBERMSGENFONTSTYLENAMEBYROLETEXT41"/>
                    <w:shd w:fill="auto" w:val="clear"/>
                    <w:snapToGrid w:val="false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</w:tcBorders>
                </w:tcPr>
                <w:p>
                  <w:pPr>
                    <w:pStyle w:val="MSGENFONTSTYLENAMETEMPLATEROLENUMBERMSGENFONTSTYLENAMEBYROLETEXT41"/>
                    <w:shd w:fill="auto" w:val="clear"/>
                    <w:spacing w:lineRule="auto" w:line="240" w:before="0" w:after="0"/>
                    <w:ind w:right="4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vertAlign w:val="superscript"/>
                      <w:lang w:val="ru-RU"/>
                    </w:rPr>
                    <w:t>Расшифровка подписи (ФИО (полностью)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ей подписью под Анкетой-заявлением я подтверждаю, что мне предоставлена исчерпывающая информация о предоставляемых услугах, расходах по получаемому кредиту, и полностью разъяснены вопросы, имевшиеся у меня по условиям заключения и исполнения кредитного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360" w:top="540" w:footer="28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28"/>
      <w:gridCol w:w="1141"/>
      <w:gridCol w:w="1201"/>
      <w:gridCol w:w="1069"/>
      <w:gridCol w:w="760"/>
      <w:gridCol w:w="249"/>
      <w:gridCol w:w="605"/>
      <w:gridCol w:w="844"/>
      <w:gridCol w:w="1275"/>
      <w:gridCol w:w="1085"/>
    </w:tblGrid>
    <w:tr>
      <w:trPr>
        <w:trHeight w:val="44" w:hRule="atLeast"/>
      </w:trPr>
      <w:tc>
        <w:tcPr>
          <w:tcW w:w="10189" w:type="dxa"/>
          <w:gridSpan w:val="11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92CDDC" w:val="clear"/>
        </w:tcPr>
        <w:p>
          <w:pPr>
            <w:pStyle w:val="Footer"/>
            <w:ind w:left="-108" w:hanging="0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ДАТА И ПОДПИСЬ КЛИЕНТА</w:t>
          </w:r>
        </w:p>
      </w:tc>
    </w:tr>
    <w:tr>
      <w:trPr>
        <w:trHeight w:val="65" w:hRule="atLeast"/>
      </w:trPr>
      <w:tc>
        <w:tcPr>
          <w:tcW w:w="1960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 w:before="60" w:after="0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Ф.И.О. Клиента полностью:</w:t>
          </w:r>
        </w:p>
      </w:tc>
      <w:tc>
        <w:tcPr>
          <w:tcW w:w="34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Подпись:</w:t>
          </w:r>
        </w:p>
      </w:tc>
      <w:tc>
        <w:tcPr>
          <w:tcW w:w="14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Дата заполнения:</w:t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</w:r>
        </w:p>
      </w:tc>
    </w:tr>
    <w:tr>
      <w:trPr>
        <w:trHeight w:val="167" w:hRule="atLeast"/>
      </w:trPr>
      <w:tc>
        <w:tcPr>
          <w:tcW w:w="10189" w:type="dxa"/>
          <w:gridSpan w:val="11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92CDDC" w:val="clear"/>
        </w:tcPr>
        <w:p>
          <w:pPr>
            <w:pStyle w:val="Footer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ДАТА И ПОДПИСЬ РАБОТНИКА, ПРИНЯВШЕГО АНКЕТУ</w:t>
          </w:r>
        </w:p>
      </w:tc>
    </w:tr>
    <w:tr>
      <w:trPr>
        <w:trHeight w:val="112" w:hRule="atLeast"/>
      </w:trPr>
      <w:tc>
        <w:tcPr>
          <w:tcW w:w="193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cs="Georgia" w:ascii="Georgia" w:hAnsi="Georgia"/>
              <w:sz w:val="14"/>
            </w:rPr>
            <w:t>Наименование внутреннего структурного подразделения:</w:t>
          </w:r>
        </w:p>
      </w:tc>
      <w:tc>
        <w:tcPr>
          <w:tcW w:w="1169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</w:r>
          <w:bookmarkStart w:id="198" w:name="col001"/>
          <w:bookmarkStart w:id="199" w:name="col001"/>
          <w:bookmarkEnd w:id="199"/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Ф.И.О. работника полностью:</w:t>
          </w:r>
        </w:p>
      </w:tc>
      <w:tc>
        <w:tcPr>
          <w:tcW w:w="1829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8"/>
              <w:szCs w:val="18"/>
              <w:lang w:val="en-US"/>
            </w:rPr>
          </w:pPr>
          <w:r>
            <w:rPr>
              <w:rFonts w:eastAsia="Georgia" w:cs="Georgia" w:ascii="Georgia" w:hAnsi="Georgia"/>
              <w:sz w:val="18"/>
              <w:szCs w:val="18"/>
              <w:lang w:val="en-US"/>
            </w:rPr>
            <w:t xml:space="preserve">  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</w:r>
          <w:bookmarkStart w:id="200" w:name="col002"/>
          <w:bookmarkStart w:id="201" w:name="col002"/>
          <w:bookmarkEnd w:id="201"/>
        </w:p>
        <w:p>
          <w:pPr>
            <w:pStyle w:val="Footer"/>
            <w:jc w:val="center"/>
            <w:rPr>
              <w:rFonts w:ascii="Georgia" w:hAnsi="Georgia" w:cs="Georgia"/>
              <w:sz w:val="18"/>
              <w:szCs w:val="18"/>
              <w:lang w:val="en-US"/>
            </w:rPr>
          </w:pPr>
          <w:r>
            <w:rPr>
              <w:rFonts w:cs="Georgia" w:ascii="Georgia" w:hAnsi="Georgia"/>
              <w:sz w:val="18"/>
              <w:szCs w:val="18"/>
              <w:lang w:val="en-US"/>
            </w:rPr>
          </w:r>
        </w:p>
        <w:p>
          <w:pPr>
            <w:pStyle w:val="Footer"/>
            <w:jc w:val="center"/>
            <w:rPr>
              <w:rFonts w:ascii="Georgia" w:hAnsi="Georgia" w:cs="Georgia"/>
              <w:sz w:val="18"/>
              <w:szCs w:val="18"/>
              <w:lang w:val="en-US"/>
            </w:rPr>
          </w:pPr>
          <w:r>
            <w:rPr>
              <w:rFonts w:cs="Georgia" w:ascii="Georgia" w:hAnsi="Georgia"/>
              <w:sz w:val="18"/>
              <w:szCs w:val="18"/>
              <w:lang w:val="en-US"/>
            </w:rPr>
          </w:r>
        </w:p>
      </w:tc>
      <w:tc>
        <w:tcPr>
          <w:tcW w:w="85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  <w:t>Подпись:</w:t>
          </w:r>
        </w:p>
      </w:tc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cs="Georgia" w:ascii="Georgia" w:hAnsi="Georgia"/>
              <w:sz w:val="14"/>
            </w:rPr>
            <w:t xml:space="preserve">Дата принятия </w:t>
          </w:r>
          <w:r>
            <w:rPr>
              <w:rFonts w:cs="Tahoma" w:ascii="Georgia" w:hAnsi="Georgia"/>
              <w:sz w:val="14"/>
              <w:szCs w:val="14"/>
            </w:rPr>
            <w:t>Анкеты</w:t>
          </w:r>
          <w:r>
            <w:rPr>
              <w:rFonts w:cs="Georgia" w:ascii="Georgia" w:hAnsi="Georgia"/>
              <w:sz w:val="14"/>
            </w:rPr>
            <w:t>:</w:t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sz w:val="14"/>
            </w:rPr>
          </w:pPr>
          <w:r>
            <w:rPr>
              <w:rFonts w:cs="Georgia" w:ascii="Georgia" w:hAnsi="Georgia"/>
              <w:sz w:val="14"/>
            </w:rPr>
          </w:r>
        </w:p>
      </w:tc>
    </w:tr>
  </w:tbl>
  <w:p>
    <w:pPr>
      <w:pStyle w:val="Footer"/>
      <w:jc w:val="lef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drawing>
        <wp:inline distT="0" distB="0" distL="0" distR="0">
          <wp:extent cx="240919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ООО "ЖИВАГО БАНК"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390000, г. Рязань, ул. Почтовая, д. 64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1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Verdana" w:hAnsi="Verdana" w:cs="Verdana"/>
      <w:b/>
      <w:sz w:val="23"/>
      <w:shd w:fill="FFFFFF" w:val="clear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Verdana" w:hAnsi="Verdana" w:cs="Verdana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 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16"/>
      <w:szCs w:val="16"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MSGENFONTSTYLENAMETEMPLATEROLENUMBERMSGENFONTSTYLENAMEBYROLETEXT41">
    <w:name w:val="MSG_EN_FONT_STYLE_NAME_TEMPLATE_ROLE_NUMBER MSG_EN_FONT_STYLE_NAME_BY_ROLE_TEXT 41"/>
    <w:basedOn w:val="Normal"/>
    <w:qFormat/>
    <w:pPr>
      <w:shd w:fill="FFFFFF" w:val="clear"/>
      <w:spacing w:lineRule="exact" w:line="276" w:before="960" w:after="2220"/>
      <w:jc w:val="right"/>
    </w:pPr>
    <w:rPr>
      <w:rFonts w:ascii="Verdana" w:hAnsi="Verdana" w:cs="Verdana"/>
      <w:b/>
      <w:sz w:val="23"/>
      <w:szCs w:val="20"/>
      <w:lang w:val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4" w:before="360" w:after="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7:00Z</dcterms:created>
  <dc:creator>Правдин И.</dc:creator>
  <dc:description/>
  <cp:keywords/>
  <dc:language>en-US</dc:language>
  <cp:lastModifiedBy>Пряхина Жанна А.</cp:lastModifiedBy>
  <cp:lastPrinted>2024-12-12T09:35:00Z</cp:lastPrinted>
  <dcterms:modified xsi:type="dcterms:W3CDTF">2025-08-29T11:12:00Z</dcterms:modified>
  <cp:revision>123</cp:revision>
  <dc:subject/>
  <dc:title>Приложение № 3</dc:title>
</cp:coreProperties>
</file>